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3963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3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AROVÝ LAK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IKSOVÝ LAK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LOVÝ OLEJ 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ROVÝ OLEJ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ění olejových barev, závěrečný lak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vatel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</w:rPr>
            </w:pPr>
            <w:r>
              <w:rPr/>
              <w:t>JSC Nevskaya palitra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/>
            </w:pPr>
            <w:r>
              <w:rPr/>
              <w:t>Serdobolskaya ul. 68, 197342, Sant-Petersburg, Rusko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Adresa"/>
              <w:jc w:val="left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</w:rPr>
              <w:t>Dovozce: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7 s.r.o.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marketart@seznam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 Ing. Martina Šrámková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tina_sramkova@volny.cz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20 602 414 051 nebo Toxikologické informační středisko, Na Bojišti 1, 128 08 Praha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epřetržitě 224 919 293, 224 915 402, nebo (pouze ve dne 224 914 575)</w:t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e směrnicí č. 1999/45/E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měs je na základě klasifikačních pravidel uvedených ve směrnicích 67/548/EHS nebo 1999/45/ES a na základě zákona č.350/2011 Sb., o chemických látkách a přípravcích směsích, klasifikována jako: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ořlavý,R10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aví škodlivý, R20/21/22-65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áždivý, R36/38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nzibilizující, R43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Nebezpečný pro životní prostředí, R51/53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R-vět je uvedeno v Oddíle 16 tohoto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Flam. Liq. 3; H226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cute Tox. 4 (*); H33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cute Tox. 4 (*); H312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cute Tox. 4 (*); H302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sp. Tox. 1; H304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Eye Irrit. 2; H319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kin Irrit. 2; H315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kin Sens. 1; H3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quatic Chronic 2; H411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ořlavý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í škodlivý při vdechování, stykem s kůží a při požití. Dráždí oči a pokožku. Může vyvolat senzibilizaci při styku s kůží. Při požití může vyvolat poškození plic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dechováním: </w:t>
            </w:r>
            <w:r>
              <w:rPr>
                <w:sz w:val="20"/>
                <w:szCs w:val="20"/>
              </w:rPr>
              <w:t>Způsobuje podráždění dýchacího ústrojí, vdechnutí do plic může způsobit otok a pneumoniti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ykem s kůží: </w:t>
            </w:r>
            <w:r>
              <w:rPr>
                <w:sz w:val="20"/>
                <w:szCs w:val="20"/>
              </w:rPr>
              <w:t>Způsobuje podráždění, může způsobit alergickou reakci pokožky, která se projeví při opakovaném kontaktu s látkou. Může vyvolat senzibilizaci při styku s kůží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ontaktem s očima: </w:t>
            </w:r>
            <w:r>
              <w:rPr>
                <w:sz w:val="20"/>
                <w:szCs w:val="20"/>
              </w:rPr>
              <w:t>Může dráždit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žitím: </w:t>
            </w: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ý pneumonitis, který může končit smrt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xický pro vodní organismy, může vyvolat dlouhodobé nepříznivé účinky ve vodním prostřed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e směrnicí 1999/45/ES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 xml:space="preserve">Označení v souladu se směrnicí 1999/45/ES: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389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57860" cy="844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Obsahuje: olej terpentýnový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  <w:tab/>
              <w:t>Hořlavý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0/21/22</w:t>
              <w:tab/>
              <w:t>Zdraví škodlivý při vdechování, styku s kůží a při požit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36/38</w:t>
              <w:tab/>
              <w:t>Dráždí oči a kůži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3</w:t>
              <w:tab/>
              <w:t>Může vyvolat senzibilizaci při styku s kůž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51/53</w:t>
              <w:tab/>
              <w:t>Toxický pro vodní organismy, může vyvolat dlouhodobé nepříznivé účinky ve vodním prostřed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5</w:t>
              <w:tab/>
              <w:t>Zdraví škodlivý: při požití může vyvolat poškození plic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 </w:t>
              <w:tab/>
              <w:t>Uchovávejte mimo dosah dět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6/37 </w:t>
              <w:tab/>
              <w:t>Používejte vhodný ochranný oděv a ochranné rukavice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0"/>
                <w:szCs w:val="20"/>
              </w:rPr>
              <w:t xml:space="preserve">S61 </w:t>
              <w:tab/>
              <w:t>Zabraňte uvolnění do životního prostředí. Viz speciální pokyny nebo bezpečnostní listy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62 </w:t>
              <w:tab/>
              <w:t xml:space="preserve">Při požití nevyvolávejte zvracení: okamžitě vyhledejte lékařskou pomoc a ukažte tento obal nebo </w:t>
              <w:tab/>
              <w:t>označ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b/>
                <w:b/>
              </w:rPr>
            </w:pPr>
            <w:r>
              <w:rPr>
                <w:b/>
              </w:rPr>
              <w:t>Označení v souladu s nařízením č. (ES) č. 1272/2008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ebezpečí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226 Hořlavá kapalina a pár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32 Zdraví škodlivý při vdechován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2 Zdraví škodlivý při styku s kůž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02 Zdraví škodlivý při požit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04 Při požití a vniknutí do dýchacích cest může způsobit smrt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9 Způsobuje vážné podráždění oč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5 Dráždí kůži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317 Může vyvolat alergickou kožní reakci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411 Toxický pro vodní organismy, s dlouhodobými účinky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1 Je-li nutná lékařská pomoc, mějte po ruce obal nebo štítek výrobku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102 Uchovávejte mimo dosah dětí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80 Používejte ochranné rukavice a ochranný oděv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301 + P310 PŘI POŽITÍ: Okamžitě volejte TOXIKOLOGICKÉ INFORMAČNÍ STŘEDISKO nebo lékaře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273 Zabraňte uvolnění do životního prostředí.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000000"/>
              </w:rPr>
              <w:t>P501 Odstraňte obsah/obal do sběru nebezpečného odpadu.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000000"/>
              </w:rPr>
            </w:pPr>
            <w:r>
              <w:rPr>
                <w:color w:val="253B74"/>
              </w:rPr>
              <w:drawing>
                <wp:inline distT="0" distB="0" distL="0" distR="0">
                  <wp:extent cx="617220" cy="61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253B74"/>
              </w:rPr>
              <w:drawing>
                <wp:inline distT="0" distB="0" distL="0" distR="0">
                  <wp:extent cx="685800" cy="685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color w:val="253B74"/>
              </w:rPr>
            </w:pPr>
            <w:r>
              <w:rPr/>
              <w:t>Obsahuje terpentýnový olej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rFonts w:eastAsia="EUAlbertina-Regular-Identity-H"/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158"/>
        <w:gridCol w:w="631"/>
        <w:gridCol w:w="1980"/>
        <w:gridCol w:w="1080"/>
        <w:gridCol w:w="2825"/>
        <w:gridCol w:w="3054"/>
        <w:gridCol w:w="63"/>
        <w:gridCol w:w="11"/>
      </w:tblGrid>
      <w:tr>
        <w:trPr>
          <w:trHeight w:val="447" w:hRule="atLeast"/>
        </w:trPr>
        <w:tc>
          <w:tcPr>
            <w:tcW w:w="10863" w:type="dxa"/>
            <w:gridSpan w:val="8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átky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EUAlbertina-Regular-Identity-H"/>
                <w:sz w:val="20"/>
                <w:szCs w:val="20"/>
              </w:rPr>
              <w:t>Nejedná se o látku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si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marový lak - (30-40%) roztok pryskyřice v terpentý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stiksový lak – (30-36%) roztok mastiksové pryskyřice v terpentý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lový olej – (30-40%) roztok měkké jedlové pryskyřice v terpentý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drový olej – 30% sibiřské cedrové pryskyřice rozpuštěné v terpentýnu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" w:hanging="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bezpečné látk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xové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Č. EINECS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ční čísl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hm.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fikace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le </w:t>
            </w:r>
            <w:r>
              <w:rPr>
                <w:b/>
                <w:color w:val="000000"/>
                <w:sz w:val="16"/>
                <w:szCs w:val="16"/>
              </w:rPr>
              <w:t>67/548/EHS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le (ES) č. 1272/2008</w:t>
            </w:r>
          </w:p>
        </w:tc>
      </w:tr>
      <w:tr>
        <w:trPr>
          <w:trHeight w:val="35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adpisy"/>
              <w:spacing w:before="0" w:after="6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6"/>
                <w:szCs w:val="16"/>
              </w:rPr>
              <w:t>olej terpentýnov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50-002-00-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350-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006-64-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tím nepřiděl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n; R20/21/22-6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i; R36/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4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; R51-5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Flam. Liq. 3 H2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cute Tox. 4 * H3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cute Tox. 4 * H3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cute Tox. 4 * H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Asp. Tox. 1 H3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Eye Irrit. 2 H3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kin Irrit. 2 H3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Skin Sens. 1 H3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quatic Chronic 2 H411</w:t>
            </w:r>
          </w:p>
        </w:tc>
      </w:tr>
      <w:tr>
        <w:trPr>
          <w:trHeight w:val="300" w:hRule="atLeast"/>
        </w:trPr>
        <w:tc>
          <w:tcPr>
            <w:tcW w:w="10863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lné znění R-vět, H vět a význam zkratek tříd nebezpečnosti dle (ES) č. 1272/2008je uvedeno v Oddíle 16 tohoto bezpečnostního list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extAlignment w:val="top"/>
              <w:rPr>
                <w:color w:val="888888"/>
                <w:sz w:val="20"/>
                <w:szCs w:val="20"/>
              </w:rPr>
            </w:pPr>
            <w:r>
              <w:rPr>
                <w:sz w:val="20"/>
                <w:szCs w:val="20"/>
              </w:rPr>
              <w:t>Při zdravotních potížích je nutné vyhledat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i vdechnutí přiveďte postiženého na čerstvý vzduch. V případě nevolnosti vyhledejte lékařské ošet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Vypláchnout dostatečným množstvím vlažné vody (cca 15 min.) a okamžitě vyhledat očního lékaře. Zkontrolujte, zda postižený nemá kontaktní čočky a ihned je odstraňt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láchnout potřísněnou kůži proudem vody. Okamžitě svlékněte zasažený oděv. Potřísněnou pokožku po omytí ošetřit vhodným krémem. Ve vážnějších případech vyhledat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ypláchnout ústa čistou vodou. Vypít 2-3 sklenice vody, nevyvolávat zvracení. Ihned vyhledat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Upozorněte lékaře, že se jedná o látku, která může při požití způsobit poškození plic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ro hasební zása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koholu odolná pěna, vodní mlha, suché chemikálie, oxid uhličitý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lný proud vo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 případě požáru mohou unikat nebezpečné plyny a výpar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DefaultText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Kompletní ochranné vybavení pro hasiče s přetlakovým dýchacím přístrojem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kuovat prost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at základní ochranné pomůcky (oddíl 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mezte kontaktu s látkou. Nevdechujte výpar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uzavřených místnostech zajistěte přívod čerstvého vzduch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ovat běžné pracovní a hygienické předpis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ránit úniku, ohradit kontaminovanou plochu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ánit kontaminaci životního prostředí, úniku do povrchových vod a kanalizačního systém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kud k úniku dojde informovat příslušné úřa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komente"/>
              <w:rPr/>
            </w:pPr>
            <w:r>
              <w:rPr/>
              <w:t>Z kontaminované plochy absorbovat pomocí sorbentu kapalin (vermiculit, písek, zemina, chemizorb</w:t>
            </w:r>
            <w:r>
              <w:rPr>
                <w:vertAlign w:val="superscript"/>
              </w:rPr>
              <w:t>®</w:t>
            </w:r>
            <w:r>
              <w:rPr/>
              <w:t>). Sorbent poté uložit do vhodného kontejneru a likvidovat v souladu s předpisy o odpadech. Místo očisti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oužívat ochranné pomůcky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jistit dostatečné větrání. Zamezit vdechování výparů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de-DE"/>
              </w:rPr>
              <w:t>Zamezit kontaktu s kůží a očima</w:t>
            </w:r>
          </w:p>
          <w:p>
            <w:pPr>
              <w:pStyle w:val="Texttabulky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Zabraňte opakované a prodloužené expozici.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 práci, před jídlem, pitím a kouřením umýt ruce vodou a mýdlem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ěte nádoby před vylití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ecifické požadavky nebo pravidla vztahující se k látce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 xml:space="preserve">Skladovat v originálních uzavřených obalech v suchu a chladn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Texttabulky"/>
              <w:rPr/>
            </w:pPr>
            <w:r>
              <w:rPr>
                <w:sz w:val="20"/>
                <w:lang w:val="cs-CZ"/>
              </w:rPr>
              <w:t>Skladovat v pevně uzavřených obalech, na chladných a dobře větraných místech, skladovat mimo zdroje zapálení, chránit před slunečním zářením. Prázdné obaly neskladovat v blízkosti tepla nebo zdrojů zapálení</w:t>
            </w:r>
          </w:p>
          <w:p>
            <w:pPr>
              <w:pStyle w:val="Texttabulky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kladovací teplota: od -40 do +40°C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2.1</w:t>
            </w:r>
          </w:p>
        </w:tc>
        <w:tc>
          <w:tcPr>
            <w:tcW w:w="9570" w:type="dxa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>
                <w:b/>
              </w:rPr>
              <w:t>Požadavky na typ materiálu použitého na obaly / nádob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ln"/>
              <w:rPr/>
            </w:pPr>
            <w:r>
              <w:rPr/>
              <w:t>neu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58"/>
        <w:gridCol w:w="2010"/>
        <w:gridCol w:w="2520"/>
        <w:gridCol w:w="2160"/>
        <w:gridCol w:w="2880"/>
      </w:tblGrid>
      <w:tr>
        <w:trPr>
          <w:trHeight w:val="44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8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rPr/>
            </w:pPr>
            <w:r>
              <w:rPr/>
              <w:t>Přípravek 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497" w:hanging="4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PEL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NPK-P (mg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rpentýnový olej aeros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006-6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Terpentýnový olej pá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tabs>
                <w:tab w:val="clear" w:pos="708"/>
                <w:tab w:val="left" w:pos="1064" w:leader="none"/>
              </w:tabs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006-6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"/>
              <w:tabs>
                <w:tab w:val="clear" w:pos="708"/>
                <w:tab w:val="left" w:pos="1064" w:leader="none"/>
              </w:tabs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76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tečné místní větrání pracoviště, používání předepsaných ochranných pomůcek, sledovat, zda se koncentrace nedostane nad expoziční limity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výběru ochranných pomůcek musí mít uživatel zajištěno, že vyhoví příslušným standardům. Aby nebyla žádná pochybnost, měl by mít uživatel k dispozici dodací list od výrobce. Musí být zajištěno, že správné ochranné pomůcky jsou dosažitelné pro potenciální uživatel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edpisy pro osobní ochranné prostředk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SN EN 166, ČSN EN 149, ČSN EN 340, ČSN EN 374-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rPr>
                <w:b/>
                <w:b/>
              </w:rPr>
            </w:pPr>
            <w:r>
              <w:rPr/>
              <w:t xml:space="preserve">Při práci s přípravkem nejezte, nepijte, nekuřte. Před přestávkami a na konci směny si umyjte ruce. Na pracovišti neskladujte potraviny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ana dýchacích cest musí být použita, pokud dojde k vytváření výparů/aerosolu. 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t respirátor nebo dýchací přístroj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žít standardní chemicky odolné ochranné rukavice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anné brýle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ochranné pracovní oblečení, kontaminovaný oděv ihned odlož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"/>
        <w:gridCol w:w="3761"/>
        <w:gridCol w:w="5866"/>
      </w:tblGrid>
      <w:tr>
        <w:trPr>
          <w:trHeight w:val="447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hled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ní kapalina bez mechanických příměsí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Zápach (vůně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Jako terpentýn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dnota pH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1"/>
              <w:rPr/>
            </w:pPr>
            <w:r>
              <w:rPr/>
              <w:t>Teplota (rozmezí teplot) tání/tuh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(rozmezí teplot) varu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Bod vzplanut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ořlavost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řlav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Teplota samovznícení (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ýbušné vlastnosti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Tenze par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>Husto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pustnost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komente"/>
              <w:rPr/>
            </w:pPr>
            <w:r>
              <w:rPr/>
              <w:t xml:space="preserve">   </w:t>
            </w:r>
            <w:r>
              <w:rPr/>
              <w:t>ve vodě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nerozpustný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 xml:space="preserve">   </w:t>
            </w:r>
            <w:r>
              <w:rPr/>
              <w:t>v rozpouštědlech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pustné v terpentýnu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Rozdělovací koeficient n-oktanol/voda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Viskozita (při 20°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marový lak – 12 s., Mastiksový lak – 6 s., Jedlový olej – 4 s., Cedrový olej – 18 s.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Hustota par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data nejsou k dispozici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těkavých organických látek (VOC)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>
                <w:rFonts w:cs="Calibri"/>
              </w:rPr>
              <w:t>Damarový lak – 60-70%, Mastiksový lak – 64-70%, Jedlový olej – 60-70%, Cedrový olej – ne víc než 70%</w:t>
            </w:r>
          </w:p>
        </w:tc>
      </w:tr>
      <w:tr>
        <w:trPr/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/>
              <w:t>Obsah netěkavých látek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tab"/>
              <w:rPr/>
            </w:pPr>
            <w:r>
              <w:rPr>
                <w:rFonts w:cs="Calibri"/>
              </w:rPr>
              <w:t>Damarový lak – 30-40%, Mastiksový lak – 30-36%, Jedlový olej – 30-40%, Cedrový olej – ne víc než 30%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27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i předepsaném skladování, manipulaci a použití stabil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ři vysokých teplotách může dojít k rozkladu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ý oheň, nadměrné tepl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ápník, chlór, anhydrid chromu, hexachlormelanin, chlorid cíničitý, trichlormelamin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83" w:hanging="0"/>
              <w:jc w:val="both"/>
              <w:rPr/>
            </w:pPr>
            <w:r>
              <w:rPr>
                <w:sz w:val="20"/>
                <w:szCs w:val="20"/>
              </w:rPr>
              <w:t xml:space="preserve">V případě požáru mohou zplodiny obsahovat oxidy uhlíku,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žnost nebezpečné exotermick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ůsledek změny fyzikálních vlastností pro stabilitu a bezpečnost příprav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7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bezpečné rozkladné produkty při styku přípravku s vodo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ádí s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570"/>
      </w:tblGrid>
      <w:tr>
        <w:trPr>
          <w:trHeight w:val="447" w:hRule="atLeast"/>
        </w:trPr>
        <w:tc>
          <w:tcPr>
            <w:tcW w:w="1080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ind w:left="2835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směs nejsou relevantní toxikologické údaje k dispozici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) akutní toxicita</w:t>
              <w:tab/>
              <w:tab/>
            </w:r>
            <w:r>
              <w:rPr>
                <w:color w:val="080000"/>
                <w:sz w:val="20"/>
                <w:szCs w:val="20"/>
              </w:rPr>
              <w:t>LC50 (inhalačně) ˃ 5000,0 mg/ m</w:t>
            </w:r>
            <w:r>
              <w:rPr>
                <w:color w:val="08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b) dráždivost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c) žíravost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color w:val="08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d) senzibilizace 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e) toxicita opakované dávky</w:t>
              <w:tab/>
            </w:r>
            <w:r>
              <w:rPr>
                <w:color w:val="080000"/>
                <w:sz w:val="20"/>
                <w:szCs w:val="20"/>
              </w:rPr>
              <w:t xml:space="preserve">nestanoveno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f) karcino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g) mutagenita</w:t>
              <w:tab/>
              <w:tab/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h) toxicita pro reprodukci</w:t>
              <w:tab/>
            </w:r>
            <w:r>
              <w:rPr>
                <w:color w:val="08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dechování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působuje podráždění dýchacího ústrojí, vdechnutí do plic může způsobit otok a pneumonitis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ykem s kůží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působuje podráždění, může způsobit alergickou reakci pokožky, která se projeví při opakovaném kontaktu s látkou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Kontaktem s očima:</w:t>
            </w:r>
            <w:r>
              <w:rPr>
                <w:color w:val="000000"/>
                <w:sz w:val="20"/>
                <w:szCs w:val="20"/>
              </w:rPr>
              <w:t xml:space="preserve"> může dráždit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žitím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žití může vyvolat podráždění zažívacího ústrojí, nevolnost, zvracení a průjem. Působí na centrální nervový systém, může poškodit ledviny. Účinky se projevují vzrušením, následovaným bolestí hlavy, závratí a nevolností. V pozdějším stádiu může způsobit zhroucení, bezvědomí, v extrémních případech smrt z důvodu poruchy dýchání. Vdechnutí látky do plic může vyvolat chemický pneumonitis, který může končit smrtí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anoveno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jsou uvede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veden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70"/>
      </w:tblGrid>
      <w:tr>
        <w:trPr>
          <w:trHeight w:val="447" w:hRule="atLeast"/>
        </w:trPr>
        <w:tc>
          <w:tcPr>
            <w:tcW w:w="1072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ázdné obaly mohou obsahovat zbytky produktu, nutno likvidovat jako samotný výrobek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působ odstraňování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oručený způsob zneškodnění ve spalovně nebezpečného odpadu nebo na skládce nebezpečného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3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80000"/>
                <w:sz w:val="20"/>
                <w:szCs w:val="20"/>
              </w:rPr>
              <w:t>Doporučené zařazení nespotřebovaného výrobku dle katalogu odpadů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 03* Jiná rozpouštědla a směsi rozpouštěde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4</w:t>
            </w:r>
          </w:p>
        </w:tc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i/>
                <w:i/>
                <w:color w:val="080000"/>
                <w:sz w:val="20"/>
                <w:szCs w:val="20"/>
              </w:rPr>
            </w:pPr>
            <w:r>
              <w:rPr>
                <w:i/>
                <w:color w:val="080000"/>
                <w:sz w:val="20"/>
                <w:szCs w:val="20"/>
              </w:rPr>
              <w:t xml:space="preserve">Doporučené zařaze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111* </w:t>
            </w:r>
            <w:r>
              <w:rPr>
                <w:sz w:val="20"/>
                <w:szCs w:val="20"/>
              </w:rPr>
              <w:t>Kovové obaly obsahující nebezpečnou výplňovou hmotu (např. azbest) včetně prázdných tlakových nádo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453" w:leader="none"/>
              </w:tabs>
              <w:autoSpaceDE w:val="false"/>
              <w:spacing w:before="4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4 O/N Kovové obaly (dóza může obsahovat zbytky nebezpečné směsi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532"/>
      </w:tblGrid>
      <w:tr>
        <w:trPr>
          <w:trHeight w:val="447" w:hRule="atLeast"/>
          <w:cantSplit w:val="true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4.1</w:t>
              <w:tab/>
              <w:t>Číslo OSN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 1299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PENTÝN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vedeno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MARPOL 73/78 a předpisu IBC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vedeno</w:t>
            </w:r>
          </w:p>
        </w:tc>
      </w:tr>
      <w:tr>
        <w:trPr>
          <w:trHeight w:val="241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8</w:t>
              <w:tab/>
              <w:t>Pozemní doprava ADR/RID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/klasifikační kód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206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pis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9 TERPENTÝN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9</w:t>
              <w:tab/>
              <w:t>Námořní přeprava IMDG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Bezpečnostní značka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9 TERPENTÝN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Ems číslo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Látka znečišťující moře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no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  <w:tab/>
              <w:t>Letecká doprava ICAO/IATA-DGR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řída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/F1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balová skupina: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II</w:t>
            </w:r>
          </w:p>
        </w:tc>
      </w:tr>
      <w:tr>
        <w:trPr>
          <w:trHeight w:val="183" w:hRule="atLeast"/>
          <w:cantSplit w:val="true"/>
        </w:trPr>
        <w:tc>
          <w:tcPr>
            <w:tcW w:w="7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Vlastní přepravní označení</w:t>
            </w:r>
          </w:p>
        </w:tc>
        <w:tc>
          <w:tcPr>
            <w:tcW w:w="3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99 TERPENTÝ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9552"/>
      </w:tblGrid>
      <w:tr>
        <w:trPr>
          <w:trHeight w:val="447" w:hRule="atLeast"/>
        </w:trPr>
        <w:tc>
          <w:tcPr>
            <w:tcW w:w="10632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řízení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nto výrobek je dle zákona č. 350/2011 Sb. klasifikován jako nebezpečný.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hmotnosti nebo obje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atatelná výstraha pro nevidom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ávěr odolný proti otevření dět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od k 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ručuje 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2</w:t>
            </w:r>
          </w:p>
        </w:tc>
        <w:tc>
          <w:tcPr>
            <w:tcW w:w="955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značení výrobků v obalech, jejichž obsah nepřesahuje 125 ml 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52" w:type="dxa"/>
            <w:tcBorders/>
          </w:tcPr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 xml:space="preserve">Označení v souladu se směrnicí 1999/45/ES: </w:t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3890" cy="838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657860" cy="84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"/>
              <w:tabs>
                <w:tab w:val="clear" w:pos="708"/>
                <w:tab w:val="left" w:pos="3780" w:leader="none"/>
              </w:tabs>
              <w:ind w:left="1260" w:hanging="1260"/>
              <w:rPr/>
            </w:pPr>
            <w:r>
              <w:rPr/>
              <w:t>Obsahuje: olej terpentýnový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0</w:t>
              <w:tab/>
              <w:t>Hořlavý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0/21/22</w:t>
              <w:tab/>
              <w:t>Zdraví škodlivý při vdechování, styku s kůží a při požit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3</w:t>
              <w:tab/>
              <w:t>Může vyvolat senzibilizaci při styku s kůž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5</w:t>
              <w:tab/>
              <w:t>Zdraví škodlivý: při požití může vyvolat poškození plic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2 </w:t>
              <w:tab/>
              <w:t>Uchovávejte mimo dosah dětí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36/37 </w:t>
              <w:tab/>
              <w:t>Používejte vhodný ochranný oděv a ochranné rukavice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rPr/>
            </w:pPr>
            <w:r>
              <w:rPr>
                <w:sz w:val="20"/>
                <w:szCs w:val="20"/>
              </w:rPr>
              <w:t xml:space="preserve">S62 </w:t>
              <w:tab/>
              <w:t xml:space="preserve">Při požití nevyvolávejte zvracení: okamžitě vyhledejte lékařskou pomoc a ukažte tento obal nebo </w:t>
              <w:tab/>
              <w:t>označení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dosud provedeno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</w:t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řízení Evropského parlamentu a Rady (ES) č. 1907/2006 ze dne 18. prosince 2006 o registraci, hodnocení, povolování a omezování chemických látek, o zřízení Evropské agentury pro chemické látky, o změně směrnice 1999/45/ES a o zrušení nařízení Rady (EHS) č. 793/93, nařízení Komise (ES) č. 1488/94, směrnice Rady 76/769/EHS a směrnic Komise 91/155/EHS, 93/67/EHS, 93/105/ES a 2000/21/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nice Evropského parlamentu a Rady 1999/45/ES o sbližování právních a správních předpisů členských států týkajících se klasifikace, balení a označování nebezpečných přípravků, ve znění pozdějších předpi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ěrnice Rady 76/796/EHS o sbližování právních a správních předpisů týkajících se omezení uvádění na trh a používání některých chemických látek a příprav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 350/2011 Sb. o chemických látkách a chemických směsí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59/2006 Sb., o prevenci závažných havári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ále, např.: Zákon č. 455/1991Sb. živnostenský zákon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02/2001 Sb. o obecné bezpečnosti výrobků,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2/1997 Sb. o technických požadavcích na výrobky, ve znění pozdějších předpisů a jeho prováděcí předpisy, např. Nařízení vlády č. 21/2003 Sb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 258/2000 Sb. o ochraně veřejného zdraví a o změně některých souvisejících předpisů ve znění pozdějších předpisů a jeho prováděcí předpisy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20/1966 Sb., o zdraví lidu ve znění pozdějších předpisů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262/2006Sb., zákoník práce v platném znění, </w:t>
            </w:r>
          </w:p>
          <w:p>
            <w:pPr>
              <w:pStyle w:val="Normln"/>
              <w:rPr/>
            </w:pPr>
            <w:r>
              <w:rPr/>
              <w:t>Zákon 309/2001Sb., v platném znění, kterým se stanoví podmínky ochrany zdraví zaměstnanců při práci</w:t>
            </w:r>
          </w:p>
          <w:p>
            <w:pPr>
              <w:pStyle w:val="Normln"/>
              <w:rPr/>
            </w:pPr>
            <w:r>
              <w:rPr/>
              <w:t>Vyhláška č.432/2003Sb. zařazování prací do kategorií, limitní hodnoty ukazatelů biologických expozičních testů.</w:t>
            </w:r>
          </w:p>
          <w:p>
            <w:pPr>
              <w:pStyle w:val="Normln"/>
              <w:rPr/>
            </w:pPr>
            <w:r>
              <w:rPr/>
              <w:t>Nařízení vlády č.101/2005Sb., o podrobnějších požadavcích na pracoviště a pracovní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86/2002 Sb. o ochraně ovzduší ve znění pozdějších předpisů a jeho prováděcí předpis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on č. 477/2001 Sb. o obalech ve znění pozdějších předpisů a jeho prováděcí předpisy a další související předpisy, 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 111/1994 Sb., o silniční dopravě ve znění pozdějších předpisů.</w:t>
            </w:r>
          </w:p>
          <w:p>
            <w:pPr>
              <w:pStyle w:val="Normln"/>
              <w:tabs>
                <w:tab w:val="clear" w:pos="708"/>
                <w:tab w:val="left" w:pos="5529" w:leader="none"/>
              </w:tabs>
              <w:rPr/>
            </w:pPr>
            <w:r>
              <w:rPr/>
              <w:t>Zákon č.133/1985Sb. o požární ochraně v platném znění a vyhláška MV č.246/2001Sb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vropská dohoda o mezinárodní silniční přepravě nebezpečných věcí (dále jen Dohoda ADR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9367"/>
      </w:tblGrid>
      <w:tr>
        <w:trPr>
          <w:trHeight w:val="447" w:hRule="atLeast"/>
        </w:trPr>
        <w:tc>
          <w:tcPr>
            <w:tcW w:w="1074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důležité z hlediska bezpečnosti a ochrany zdraví člověka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našich vědomostí jsou zde obsažené informace přesné. Všechny materiály mohou nést neznámé nebezpečí a měly by být používány s opatrností. Přestože je v tomto bezpečnostním listu určité riziko popsáno, nemůžeme zaručit, že se jedná o jediné existující riziko</w:t>
            </w:r>
          </w:p>
        </w:tc>
      </w:tr>
      <w:tr>
        <w:trPr>
          <w:trHeight w:val="290" w:hRule="atLeast"/>
        </w:trPr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  <w:szCs w:val="20"/>
              </w:rPr>
              <w:t>Pokyny pro školen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omezení použití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vedeno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é databáze a další předpisy související s chemickou legislativ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ě dostupné bezpečnostní listy světových výrobců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á znění R a H vět použitých v Oddílech 2, 3 a 15 a význam zkratek klasifikací dle Nařízení EU 1272/2008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10 Hořlav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0/21/22 Zdraví škodlivý při vdechování, styku s kůží a při požit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36/38 Dráždí oči a kůž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43 Může vyvolat senzibilizaci při styku s kůž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51/53 Toxický pro vodní organismy, může vyvolat dlouhodobé nepříznivé účinky ve vodním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65 Zdraví škodlivý: při požití může vyvolat poškození plic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26 Hořlavá kapalina a pá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32 Zdraví škodlivý při vdech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2 Zdraví škodlivý při styku s kůž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2 Zdraví škodlivý při požití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4 Při požití a vniknutí do dýchacích cest může způsobit sm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9 Způsobuje vážné podráždění o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5 Dráždí kůž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7 Může vyvolat alergickou kožní reak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11 Toxický pro vodní organismy, s dlouhodobými účinky.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3 Hořlavá kapalina kategori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Tox. 4 * Akutní toxicita kategori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 Nebezpečná při vdechnutí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 Vážné podráždění očí kategori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 dráždivost pro kůži kategori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 Senzibilizace kůže kategori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2 Nebezpečný pro vodní prostředí dlouhodobé kategorie 2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7</w:t>
            </w:r>
          </w:p>
        </w:tc>
        <w:tc>
          <w:tcPr>
            <w:tcW w:w="9367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mu vydání bezpečnostního listu v</w:t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ečnostní list byl zpracován v souladu s požadavky Nařízení Evropského parlamentu a Rady (ES) č. 1907/2006 ve znění Nařízení Komise (EU) č. 453/2010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á se o první vydání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48" w:gutter="0" w:header="397" w:top="720" w:footer="34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EZPEČNOSTNÍ LIST</w:t>
          </w:r>
        </w:p>
        <w:p>
          <w:pPr>
            <w:pStyle w:val="Header"/>
            <w:jc w:val="center"/>
            <w:rPr/>
          </w:pPr>
          <w:r>
            <w:rPr>
              <w:i/>
              <w:sz w:val="22"/>
              <w:szCs w:val="22"/>
            </w:rPr>
            <w:t>podle Nařízení Evropského parlamentu a Rady ES č.1907/2006 ve znění Nařízení Komise (EU) 453/201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>1.0</w:t>
          </w:r>
        </w:p>
        <w:p>
          <w:pPr>
            <w:pStyle w:val="Normln"/>
            <w:rPr/>
          </w:pPr>
          <w:r>
            <w:rPr/>
            <w:t>Datum vydání:</w:t>
            <w:tab/>
            <w:t>30.7.2012</w:t>
          </w:r>
        </w:p>
        <w:p>
          <w:pPr>
            <w:pStyle w:val="Normln"/>
            <w:rPr/>
          </w:pPr>
          <w:r>
            <w:rPr/>
            <w:t xml:space="preserve">Datum revize: </w:t>
            <w:tab/>
            <w:t>-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 ze dne: -</w:t>
          </w:r>
        </w:p>
      </w:tc>
    </w:tr>
    <w:tr>
      <w:trPr>
        <w:trHeight w:val="561" w:hRule="atLeast"/>
      </w:trPr>
      <w:tc>
        <w:tcPr>
          <w:tcW w:w="10654" w:type="dxa"/>
          <w:gridSpan w:val="2"/>
          <w:tcBorders/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LAKY PRO UMĚLECKOU TVORBU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425"/>
      <w:outlineLvl w:val="6"/>
    </w:pPr>
    <w:rPr/>
  </w:style>
  <w:style w:type="character" w:styleId="WW8Num1z0">
    <w:name w:val="WW8Num1z0"/>
    <w:qFormat/>
    <w:rPr>
      <w:rFonts w:ascii="Trebuchet MS" w:hAnsi="Trebuchet MS" w:cs="Trebuchet MS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;Times New Roman" w:cs="EUAlbertina;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2835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Adresa">
    <w:name w:val="adresa"/>
    <w:basedOn w:val="Normal"/>
    <w:qFormat/>
    <w:pPr>
      <w:jc w:val="center"/>
    </w:pPr>
    <w:rPr>
      <w:sz w:val="22"/>
      <w:szCs w:val="20"/>
      <w:lang w:val="en-US"/>
    </w:rPr>
  </w:style>
  <w:style w:type="paragraph" w:styleId="Texttabulky">
    <w:name w:val="Text tabulky"/>
    <w:basedOn w:val="Normal"/>
    <w:qFormat/>
    <w:pPr>
      <w:tabs>
        <w:tab w:val="clear" w:pos="708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jc w:val="both"/>
    </w:pPr>
    <w:rPr>
      <w:sz w:val="18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szCs w:val="20"/>
    </w:rPr>
  </w:style>
  <w:style w:type="paragraph" w:styleId="DefaultText">
    <w:name w:val="Default Text"/>
    <w:basedOn w:val="Normal"/>
    <w:qFormat/>
    <w:pPr/>
    <w:rPr>
      <w:sz w:val="18"/>
      <w:szCs w:val="20"/>
      <w:lang w:val="en-US"/>
    </w:rPr>
  </w:style>
  <w:style w:type="paragraph" w:styleId="Normaltab">
    <w:name w:val="Normaltab"/>
    <w:basedOn w:val="Normal"/>
    <w:qFormat/>
    <w:pPr/>
    <w:rPr>
      <w:sz w:val="20"/>
      <w:szCs w:val="20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Zvr">
    <w:name w:val="závìr"/>
    <w:basedOn w:val="Normal"/>
    <w:qFormat/>
    <w:pPr>
      <w:jc w:val="both"/>
    </w:pPr>
    <w:rPr>
      <w:sz w:val="20"/>
      <w:szCs w:val="20"/>
      <w:lang w:val="en-US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;Times New Roman" w:hAnsi="Times New Roman;Times New Roman" w:cs="Times New Roman;Times New Roman"/>
      <w:b w:val="fal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20:00Z</dcterms:created>
  <dc:creator>Henry Paniagua</dc:creator>
  <dc:description/>
  <cp:keywords/>
  <dc:language>en-US</dc:language>
  <cp:lastModifiedBy>Henry Paniagua</cp:lastModifiedBy>
  <dcterms:modified xsi:type="dcterms:W3CDTF">2013-06-22T21:16:00Z</dcterms:modified>
  <cp:revision>3</cp:revision>
  <dc:subject/>
  <dc:title>ODDÍL 1</dc:title>
</cp:coreProperties>
</file>